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3543300" cy="661035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60960"/>
                        </a:xfrm>
                        <a:prstGeom prst="upArrow">
                          <a:avLst>
                            <a:gd name="adj1" fmla="val 50000"/>
                            <a:gd name="adj2" fmla="val 53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-53.85pt;width:278.95pt;height:52pt;mso-wrap-style:none;v-text-anchor:middle" type="_x0000_t68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30378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0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43535</wp:posOffset>
                </wp:positionV>
                <wp:extent cx="914400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本状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5pt;mso-wrap-distance-left:9.05pt;mso-wrap-distance-right:9.05pt;mso-wrap-distance-top:0pt;mso-wrap-distance-bottom:0pt;margin-top:-27.0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本状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68580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１</w:t>
                      </w:r>
                      <w:r>
                        <w:rPr>
                          <w:sz w:val="48"/>
                          <w:szCs w:val="4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  <w:t>≪</w:t>
      </w:r>
      <w:r>
        <w:rPr>
          <w:sz w:val="52"/>
          <w:szCs w:val="52"/>
        </w:rPr>
        <w:t>FAX</w:t>
      </w:r>
      <w:r>
        <w:rPr>
          <w:sz w:val="52"/>
          <w:szCs w:val="52"/>
        </w:rPr>
        <w:t>送信状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629400" cy="1337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【送信先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79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3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播磨圏域リハビリテーション支援センタ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赤穂中央病院　リハビリテーション部　長尾賢治　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3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【送信先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79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731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播磨圏域リハビリテーション支援センタ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赤穂中央病院　リハビリテーション部　長尾賢治　宛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平成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</w:rPr>
        <w:t>年度　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</w:rPr>
        <w:t>日（日）研修会参加申込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施設名【　　　　　　　　　　　　　　　　　　　　　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連絡可能な電話番号【　　　　　　　　　　　　　　　】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定員を超えた場合のみ、事務局よりご連絡致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席者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27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状のみお送り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は、本状をコピーしてお使い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し込み締め切り：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（金）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Segoe UI Symbol" w:hAnsi="Segoe UI Symbol" w:cs="Segoe UI Symbol"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Segoe UI Symbol" w:hAnsi="Segoe UI Symbol" w:cs="Segoe UI Symbol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8:00Z</dcterms:created>
  <dc:creator>作業療法室A</dc:creator>
  <dc:description/>
  <cp:keywords/>
  <dc:language>en-US</dc:language>
  <cp:lastModifiedBy>user</cp:lastModifiedBy>
  <cp:lastPrinted>2018-10-11T14:19:00Z</cp:lastPrinted>
  <dcterms:modified xsi:type="dcterms:W3CDTF">2018-10-11T05:32:00Z</dcterms:modified>
  <cp:revision>12</cp:revision>
  <dc:subject/>
  <dc:title/>
</cp:coreProperties>
</file>